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70"/>
      </w:tblGrid>
      <w:tr>
        <w:trPr/>
        <w:tc>
          <w:tcPr>
            <w:tcW w:w="8670" w:type="dxa"/>
            <w:tcBorders/>
          </w:tcPr>
          <w:tbl>
            <w:tblPr>
              <w:tblW w:w="93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60"/>
            </w:tblGrid>
            <w:tr>
              <w:trPr/>
              <w:tc>
                <w:tcPr>
                  <w:tcW w:w="9360" w:type="dxa"/>
                  <w:tcBorders/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240" w:before="0" w:after="0"/>
                    <w:ind w:left="720" w:hanging="0"/>
                    <w:jc w:val="center"/>
                    <w:outlineLvl w:val="2"/>
                    <w:rPr>
                      <w:rFonts w:ascii="Arial" w:hAnsi="Arial" w:eastAsia="Times New Roman" w:cs="Arial"/>
                      <w:b/>
                      <w:b/>
                      <w:bCs/>
                      <w:color w:val="000000"/>
                      <w:sz w:val="27"/>
                      <w:szCs w:val="27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</w:rPr>
                    <w:t>The Life Cycle of a Butterfly</w: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</w:rPr>
      </w:r>
    </w:p>
    <w:tbl>
      <w:tblPr>
        <w:tblW w:w="9401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7"/>
        <w:gridCol w:w="1584"/>
        <w:gridCol w:w="1584"/>
        <w:gridCol w:w="1584"/>
        <w:gridCol w:w="1491"/>
        <w:gridCol w:w="1491"/>
      </w:tblGrid>
      <w:tr>
        <w:trPr/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CATEGORY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Score</w:t>
            </w:r>
          </w:p>
        </w:tc>
      </w:tr>
      <w:tr>
        <w:trPr>
          <w:trHeight w:val="1500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Labeling the Stages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Each of the 4 stages is clearly labeled. It is clear which label goes with which stage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most all stages(3 out of 4) that need to be identified have labels. It is clear which label goes with which stage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Most stages (2 out of 4) that need to be identified have labels. It is clear which label goes with which structure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ss than half of the stages that need to be identified have labels OR it is not clear which label goes with which stage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Accuracy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5% or more of the assigned stages and structures are drawn accurately and are recognizable. All assigned structures and stages are labeled accurately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4-85% of the assigned structures and stages are drawn accurately and are recognizable. All assigned structures and stages are labeled accurately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94-85% of the assigned structures and stages are drawn accurately and are recognizable. 94-85% of the assigned structures and stages are labeled accurately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Less than 85% of the assigned structures and stages are drawn AND/OR labeled accurately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Knowledge Gained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hen asked about the 4 stages in an unlabeled drawing of the life cycle of the butterfly, the student can identify all of them accurately and in the correct sequential order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hen asked about the 4 stages in the life cycle of the butterfly, the student can identify 3 of them accurately and in the correct sequential order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hen asked about the 4 stages of the life cycle of the butterfly, the student can identify 2 of them accurately and in the correct sequential order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When asked about the 4 stages of the life cycle of the butterfly, the student can identify 1 or less of them accurately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 xml:space="preserve">Sequencing the Stages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All 4 of the stages in the life cycle of the butterfly are placed in correct sequential order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tudent is able to place at least 3 of the 4 stages in correct sequential order.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tudent is able to place at least 2 of the 4 stages in correct sequential order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The student is able to accurately identify the placement of 1 stage in the life cycle of the butterfly. 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points: ______</w:t>
      </w:r>
      <w:r>
        <w:rPr>
          <w:u w:val="single"/>
        </w:rPr>
        <w:t xml:space="preserve">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3:47:00Z</dcterms:created>
  <dc:creator>aschindele</dc:creator>
  <dc:description/>
  <cp:keywords/>
  <dc:language>en-US</dc:language>
  <cp:lastModifiedBy>aschindele</cp:lastModifiedBy>
  <dcterms:modified xsi:type="dcterms:W3CDTF">2009-11-09T23:51:00Z</dcterms:modified>
  <cp:revision>3</cp:revision>
  <dc:subject/>
  <dc:title>The Life Cycle of a Butterfly</dc:title>
</cp:coreProperties>
</file>